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оказание платных образовательных усл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Государственными и муниципальны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щеобразовательными учреждениями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Г.Казань                                                                                                                                       03 .10 . 2022 г.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Гимназия № 7 им.героя России А.В.Козина» Ново-Савиновского района г.Казани, именуемое в дальнейшем «Исполнитель», на основании лицензии на право ведения образовательной деятельности регистрационный № 9705, выданной Министерством образования и науки Республики Татарстан 18 июля 2017г. (бессрочно),  и   свидетельства о государственной аккредитации регистрационной № 4300, выданного Министерством образования и науки Республики Татарстан 8 августа 2017г. сроком по 31 мая 2023г., в лице Директора Кныш Т.Н., действующего на основании Устава, с одной стороны, и _________________________________________________________________________________ ,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Ф.И.О. и статус (мать, отец, опекун, попечитель и т.п.) законного представителя несовершеннолетнего</w:t>
      </w:r>
    </w:p>
    <w:p>
      <w:pPr>
        <w:pStyle w:val="Style14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Заказчик», и 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ребен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«Потребитель, ребенок»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. Постановлением Правительства РФ «Об утверждении Правил оказания платных образовательных услуг» </w:t>
      </w:r>
      <w:r>
        <w:rPr>
          <w:rStyle w:val="Layout"/>
          <w:rFonts w:cs="Times New Roman" w:ascii="Times New Roman" w:hAnsi="Times New Roman"/>
        </w:rPr>
        <w:t>от 15 сентября 2020 г. N 1441 (вступило в силу с 01.01.21г.)</w:t>
      </w:r>
      <w:r>
        <w:rPr>
          <w:rFonts w:cs="Times New Roman" w:ascii="Times New Roman" w:hAnsi="Times New Roman"/>
        </w:rPr>
        <w:t>,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Style14"/>
        <w:shd w:fill="FFFFFF" w:val="clear"/>
        <w:rPr>
          <w:rFonts w:ascii="Times New Roman" w:hAnsi="Times New Roman" w:cs="Times New Roman"/>
          <w:sz w:val="22"/>
          <w:szCs w:val="22"/>
        </w:rPr>
      </w:pPr>
      <w:bookmarkStart w:id="1" w:name="sub_100"/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1. Исполнитель   предоставляет,   а   Заказчик   оплачивает    обучение ребенка по дополнительной образовательной услуг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о подготовке детей к школе и английскому языку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1.2. Срок обучения   в   соответствии   с    рабочим    учебным    планом в группе составляет 40 часов в месяц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sub_200"/>
      <w:bookmarkStart w:id="3" w:name="sub_300"/>
      <w:bookmarkEnd w:id="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2. Обязанности Сторон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bookmarkStart w:id="4" w:name="sub_300"/>
      <w:bookmarkStart w:id="5" w:name="sub_331"/>
      <w:bookmarkEnd w:id="4"/>
      <w:r>
        <w:rPr>
          <w:rFonts w:cs="Times New Roman" w:ascii="Times New Roman" w:hAnsi="Times New Roman"/>
          <w:sz w:val="22"/>
          <w:szCs w:val="22"/>
        </w:rPr>
        <w:t>2.1. Обязанности Исполнителя: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bookmarkStart w:id="6" w:name="sub_331"/>
      <w:r>
        <w:rPr>
          <w:rFonts w:cs="Times New Roman" w:ascii="Times New Roman" w:hAnsi="Times New Roman"/>
          <w:sz w:val="22"/>
          <w:szCs w:val="22"/>
        </w:rPr>
        <w:t xml:space="preserve">- </w:t>
      </w:r>
      <w:bookmarkEnd w:id="6"/>
      <w:r>
        <w:rPr>
          <w:rFonts w:cs="Times New Roman" w:ascii="Times New Roman" w:hAnsi="Times New Roman"/>
          <w:sz w:val="22"/>
          <w:szCs w:val="22"/>
        </w:rPr>
        <w:t>нести ответственность за жизнь и здоровье ребенка во время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7" w:name="sub_332"/>
      <w:r>
        <w:rPr>
          <w:rFonts w:cs="Times New Roman" w:ascii="Times New Roman" w:hAnsi="Times New Roman"/>
        </w:rPr>
        <w:t>организовать  и  обеспечить   надлежащее     исполнение услуг,</w:t>
      </w:r>
      <w:bookmarkEnd w:id="7"/>
      <w:r>
        <w:rPr>
          <w:rFonts w:cs="Times New Roman" w:ascii="Times New Roman" w:hAnsi="Times New Roman"/>
        </w:rPr>
        <w:t xml:space="preserve"> предусмотренных в ст.1 настоящего договора, по разработанной программе, утвержденной на заседании Педагогического Совета гимна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bookmarkStart w:id="8" w:name="sub_333"/>
      <w:r>
        <w:rPr>
          <w:rFonts w:cs="Times New Roman" w:ascii="Times New Roman" w:hAnsi="Times New Roman"/>
        </w:rPr>
        <w:t xml:space="preserve"> предоставить соответствующее нормам и правилам помещение для занятий, содержать его в чист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уважение к личности ребен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динамику развития ребенка </w:t>
      </w:r>
      <w:bookmarkEnd w:id="8"/>
      <w:r>
        <w:rPr>
          <w:rFonts w:cs="Times New Roman" w:ascii="Times New Roman" w:hAnsi="Times New Roman"/>
        </w:rPr>
        <w:t>доводить до сведения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9" w:name="sub_335"/>
      <w:r>
        <w:rPr>
          <w:rFonts w:cs="Times New Roman" w:ascii="Times New Roman" w:hAnsi="Times New Roman"/>
        </w:rPr>
        <w:t>сохранить место за ребенком в случае  пропуска  занятий  по</w:t>
      </w:r>
      <w:bookmarkEnd w:id="9"/>
      <w:r>
        <w:rPr>
          <w:rFonts w:cs="Times New Roman" w:ascii="Times New Roman" w:hAnsi="Times New Roman"/>
        </w:rPr>
        <w:t xml:space="preserve"> уважительным причинам (с учетом оплаты услуг, предусмотренных п.2.2. настоящего догово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бязанности Заказч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оплачивать услуги, предусмотренные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ребенка за свой счет школьными принадлежностями и учебными пособиями, необходимыми для надлежащего исполнения Исполнителя обязательств по оказанию образовательных услуг в количестве, соответствующем возрасту и потребностям ребёнка;</w:t>
      </w:r>
    </w:p>
    <w:p>
      <w:pPr>
        <w:pStyle w:val="Style14"/>
        <w:rPr/>
      </w:pPr>
      <w:bookmarkStart w:id="10" w:name="sub_443"/>
      <w:r>
        <w:rPr>
          <w:rFonts w:cs="Times New Roman" w:ascii="Times New Roman" w:hAnsi="Times New Roman"/>
          <w:sz w:val="22"/>
          <w:szCs w:val="22"/>
        </w:rPr>
        <w:t xml:space="preserve">-  </w:t>
      </w:r>
      <w:bookmarkStart w:id="11" w:name="sub_446"/>
      <w:bookmarkEnd w:id="10"/>
      <w:r>
        <w:rPr>
          <w:rFonts w:cs="Times New Roman" w:ascii="Times New Roman" w:hAnsi="Times New Roman"/>
          <w:sz w:val="22"/>
          <w:szCs w:val="22"/>
        </w:rPr>
        <w:t>обеспечить  посещение  ребенком  занятий согласно учебному</w:t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  расписанию, извещать  Исполнителя  об  уважительных  причинах   отсутствия ребенка на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сьбе Исполнителя беспрекословно приходить для бесед при наличии претензий Исполнителя к поведению ребенка или его отношению к получению образовательных услу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уважение к педагогам, администрации и техническому персоналу Исполнителя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ещать ущерб, причиненный ребенком имуществу Исполнителя в соответствии с законодательством РФ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 сообщать Исполнителю об изменении контактного телефона и места жительства, предоставлять   все   необходимые докумен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Сторон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bookmarkStart w:id="12" w:name="sub_200"/>
      <w:bookmarkStart w:id="13" w:name="sub_221"/>
      <w:bookmarkEnd w:id="12"/>
      <w:r>
        <w:rPr>
          <w:rFonts w:cs="Times New Roman" w:ascii="Times New Roman" w:hAnsi="Times New Roman"/>
          <w:sz w:val="22"/>
          <w:szCs w:val="22"/>
        </w:rPr>
        <w:t>3.1. Исполнитель вправе: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bookmarkStart w:id="14" w:name="sub_221"/>
      <w:r>
        <w:rPr>
          <w:rFonts w:cs="Times New Roman" w:ascii="Times New Roman" w:hAnsi="Times New Roman"/>
          <w:sz w:val="22"/>
          <w:szCs w:val="22"/>
        </w:rPr>
        <w:t>- самостоятельно осуществлять образовательный</w:t>
      </w:r>
      <w:bookmarkEnd w:id="14"/>
      <w:r>
        <w:rPr>
          <w:rFonts w:cs="Times New Roman" w:ascii="Times New Roman" w:hAnsi="Times New Roman"/>
          <w:sz w:val="22"/>
          <w:szCs w:val="22"/>
        </w:rPr>
        <w:t xml:space="preserve"> процесс, проводить мониторинг усвоения пройденн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гнуть настоящий договор досрочно в случае задержки оплаты и пропусков без уважительной пр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читать данные курсы не являющимися гарантией поступления ребёнка в гимназию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bookmarkStart w:id="15" w:name="sub_22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   Заказчик  вправе:</w:t>
      </w:r>
    </w:p>
    <w:p>
      <w:pPr>
        <w:pStyle w:val="Style14"/>
        <w:jc w:val="left"/>
        <w:rPr>
          <w:rFonts w:ascii="Times New Roman" w:hAnsi="Times New Roman" w:cs="Times New Roman"/>
          <w:sz w:val="22"/>
          <w:szCs w:val="22"/>
        </w:rPr>
      </w:pPr>
      <w:bookmarkStart w:id="16" w:name="sub_222"/>
      <w:r>
        <w:rPr>
          <w:rFonts w:cs="Times New Roman" w:ascii="Times New Roman" w:hAnsi="Times New Roman"/>
          <w:sz w:val="22"/>
          <w:szCs w:val="22"/>
        </w:rPr>
        <w:t xml:space="preserve">-   </w:t>
      </w:r>
      <w:bookmarkStart w:id="17" w:name="sub_223"/>
      <w:bookmarkEnd w:id="16"/>
      <w:r>
        <w:rPr>
          <w:rFonts w:cs="Times New Roman" w:ascii="Times New Roman" w:hAnsi="Times New Roman"/>
          <w:sz w:val="22"/>
          <w:szCs w:val="22"/>
        </w:rPr>
        <w:t>обращаться к Исполнителю по всем вопросам, связанным с оказанием образовательных услуг по настоящему договору и получать   информацию  об успешности,</w:t>
      </w:r>
      <w:bookmarkEnd w:id="17"/>
      <w:r>
        <w:rPr>
          <w:rFonts w:cs="Times New Roman" w:ascii="Times New Roman" w:hAnsi="Times New Roman"/>
          <w:sz w:val="22"/>
          <w:szCs w:val="22"/>
        </w:rPr>
        <w:t xml:space="preserve"> поведении,  отношении  ребенка   к   учебе   в   целом   и   по  </w:t>
      </w:r>
      <w:bookmarkStart w:id="18" w:name="sub_224"/>
      <w:r>
        <w:rPr>
          <w:rFonts w:cs="Times New Roman" w:ascii="Times New Roman" w:hAnsi="Times New Roman"/>
          <w:sz w:val="22"/>
          <w:szCs w:val="22"/>
        </w:rPr>
        <w:t>всем предметам учебного плана в установленное Исполнителем врем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иться с предложениями или претензиями к Директору МБОУ «Гимназия № 7 им. Героя России А.В.Козина» Кныш Т.Н. и куратору платных образовательных услуг Колобовой М.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End w:id="18"/>
      <w:r>
        <w:rPr>
          <w:rFonts w:cs="Times New Roman" w:ascii="Times New Roman" w:hAnsi="Times New Roman"/>
          <w:b/>
        </w:rPr>
        <w:t>4. Оплата услуг</w:t>
      </w:r>
    </w:p>
    <w:p>
      <w:pPr>
        <w:pStyle w:val="Normal"/>
        <w:spacing w:before="0" w:after="0"/>
        <w:jc w:val="both"/>
        <w:rPr/>
      </w:pPr>
      <w:bookmarkStart w:id="19" w:name="sub_900"/>
      <w:bookmarkEnd w:id="19"/>
      <w:r>
        <w:rPr>
          <w:rFonts w:cs="Times New Roman" w:ascii="Times New Roman" w:hAnsi="Times New Roman"/>
        </w:rPr>
        <w:t>4.1 Заказчик оплачивает предусмотренные настоящим договором услуги ежемесячно в размере 3796 рублей в месяц не позднее 10 числа текущего месяца в безналичном порядке на счет Исполнителя  в банке по реквизитам.  В случае пропуска занятий (по неуважительной причине) оплата за период отсутствия ребенка не возвра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услуг удостоверяется Исполнителем путем предоставления Заказчиком Исполнителю квитанции об опл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казчик обязан внести единовременную плату на приобретение рабочих пособий в размере 15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Срок действия договора, условия расторжения и другие условия</w:t>
      </w:r>
    </w:p>
    <w:p>
      <w:pPr>
        <w:pStyle w:val="Style14"/>
        <w:rPr/>
      </w:pPr>
      <w:bookmarkStart w:id="20" w:name="sub_900"/>
      <w:bookmarkEnd w:id="20"/>
      <w:r>
        <w:rPr>
          <w:rFonts w:cs="Times New Roman" w:ascii="Times New Roman" w:hAnsi="Times New Roman"/>
          <w:sz w:val="22"/>
          <w:szCs w:val="22"/>
        </w:rPr>
        <w:t>5.1. Настоящий договор действует с 3 октября 2022 г.  по 25 апреля 2023 г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обеих сторон: при невыполнении одной из сторон своих обязательств другая сторона имеет право расторгнуть настоящий договор досрочно с письменным предупреждением другой стороны за 10 календарных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полнитель вправе расторгнуть настоящий договор досрочно в случае нарушения Заказчиком срока оплаты услуг или пропуском ребенком занятий без уважительной прич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Если ребенок своим поведением систематически нарушает права и законные интересы других обучающихся ил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если после двух предупреждений Заказчик не устранит указанные нарушения.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     В  случае ненадлежащего  исполнения  сторонами обязательств   по   настоящему   договору   они   несут  ответственность, предусмотренную законодательством Российской  Федерации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6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квизиты и подписи сторон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                                               Заказчик:                                                   Потребитель: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«Гимназия № 7»                               __________________________              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-Савиновского района г.Казани        __________________________               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0126, г.Казань, ул. Адоратского, д.25а  __________________________               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(843) 5216648, факс 5216648              __________________________               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.И.О.,паспортные данные, адрес,           (Ф.И.О., св-во о рожден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Телефон)                                                        адрес)                                                                                                                                                   Директор   ___________ Т.Н.Кныш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720" w:right="720" w:gutter="0" w:header="0" w:top="107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8:00Z</dcterms:created>
  <dc:creator>user</dc:creator>
  <dc:description/>
  <cp:keywords/>
  <dc:language>en-US</dc:language>
  <cp:lastModifiedBy>Гульсина Фидаиловна</cp:lastModifiedBy>
  <dcterms:modified xsi:type="dcterms:W3CDTF">2022-09-29T09:18:00Z</dcterms:modified>
  <cp:revision>2</cp:revision>
  <dc:subject/>
  <dc:title/>
</cp:coreProperties>
</file>